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lang w:val="pt-PT" w:eastAsia="en-US"/>
        </w:rPr>
      </w:pPr>
      <w:r>
        <w:rPr>
          <w:rFonts w:cs="Arial" w:ascii="Century Gothic" w:hAnsi="Century Gothic"/>
          <w:b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175260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360"/>
        <w:gridCol w:w="1200"/>
      </w:tblGrid>
      <w:tr>
        <w:trPr>
          <w:trHeight w:val="21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00" w:right="-288" w:hanging="0"/>
              <w:jc w:val="center"/>
              <w:rPr>
                <w:rFonts w:ascii="Verdana" w:hAnsi="Verdana" w:cs="Verdana"/>
                <w:lang w:val="pt-PT" w:eastAsia="en-US"/>
              </w:rPr>
            </w:pPr>
            <w:r>
              <w:rPr>
                <w:rFonts w:cs="Verdana" w:ascii="Verdana" w:hAnsi="Verdana"/>
                <w:lang w:val="pt-PT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35560</wp:posOffset>
                  </wp:positionV>
                  <wp:extent cx="996315" cy="3619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3180</wp:posOffset>
                  </wp:positionV>
                  <wp:extent cx="367030" cy="3530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69215</wp:posOffset>
                  </wp:positionV>
                  <wp:extent cx="1084580" cy="428625"/>
                  <wp:effectExtent l="0" t="0" r="0" b="0"/>
                  <wp:wrapNone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INSTITUTO POLITÉCNICO DE COIM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PT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(P COIMBRA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ESAC - Escola Superior Agrária de Coim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ESEC - Escola Superior de Educação de Coimbra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ESTeSC – Escola Superior de Tecnologia da Saúde de Coim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ESTGOH - Escola Superior de Tecnologia e Gestão de Oliveira do Hos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ISCAC - Instituto Superior de Contabilidade e Administração de Coim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  <w:t>ISEC - Instituto Superior de Engenharia de Coim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P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0"/>
                <w:szCs w:val="10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873D79"/>
                <w:sz w:val="10"/>
                <w:szCs w:val="10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873D79"/>
                <w:sz w:val="10"/>
                <w:szCs w:val="10"/>
                <w:lang w:val="pt-PT"/>
              </w:rPr>
              <w:t>Subprograma Sectorial Erasmus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873D79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873D79"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Mobilidade de Estudantes – Estudos</w:t>
            </w:r>
          </w:p>
          <w:p>
            <w:pPr>
              <w:pStyle w:val="Normal"/>
              <w:tabs>
                <w:tab w:val="clear" w:pos="708"/>
                <w:tab w:val="center" w:pos="214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2013/2014</w:t>
            </w:r>
          </w:p>
          <w:p>
            <w:pPr>
              <w:pStyle w:val="Normal"/>
              <w:tabs>
                <w:tab w:val="clear" w:pos="708"/>
                <w:tab w:val="center" w:pos="214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Century Gothic" w:hAnsi="Century Gothic" w:cs="Arial"/>
                <w:b/>
                <w:b/>
                <w:lang w:val="pt-PT" w:eastAsia="en-US"/>
              </w:rPr>
            </w:pPr>
            <w:r>
              <w:rPr>
                <w:rFonts w:cs="Arial" w:ascii="Century Gothic" w:hAnsi="Century Gothic"/>
                <w:b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2760</wp:posOffset>
                      </wp:positionV>
                      <wp:extent cx="6858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to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8.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to 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  <w:t>Ficha de Candidatur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lang w:val="pt-PT"/>
        </w:rPr>
        <w:t>(</w:t>
      </w:r>
      <w:r>
        <w:rPr>
          <w:rFonts w:cs="Arial" w:ascii="Century Gothic" w:hAnsi="Century Gothic"/>
          <w:b/>
          <w:lang w:val="en-GB"/>
        </w:rPr>
        <w:t>Student’s Application Form</w:t>
      </w:r>
      <w:r>
        <w:rPr>
          <w:rFonts w:cs="Arial" w:ascii="Century Gothic" w:hAnsi="Century Gothic"/>
          <w:b/>
          <w:lang w:val="pt-PT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00"/>
        <w:gridCol w:w="1560"/>
        <w:gridCol w:w="960"/>
      </w:tblGrid>
      <w:tr>
        <w:trPr/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Áre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tudo</w:t>
            </w:r>
            <w:r>
              <w:rPr>
                <w:rFonts w:cs="Arial" w:ascii="Arial" w:hAnsi="Arial"/>
                <w:b/>
                <w:sz w:val="18"/>
                <w:szCs w:val="18"/>
              </w:rPr>
              <w:t>/ Field of stud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Código </w:t>
            </w:r>
            <w:r>
              <w:rPr>
                <w:rFonts w:cs="Arial" w:ascii="Arial" w:hAnsi="Arial"/>
                <w:b/>
                <w:sz w:val="18"/>
                <w:szCs w:val="18"/>
              </w:rPr>
              <w:t>/ C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57"/>
        <w:gridCol w:w="3763"/>
      </w:tblGrid>
      <w:tr>
        <w:trPr/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Instituição de Origem / Sending Instituti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Instituição de Acolhimento / Host Institutio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, 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dire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ontacto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, address and conta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nstituto Politécnico de Coim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v. Marnoco e Sousa, 3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000-271, Coimbra, Portug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hone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: +351 239 7912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ax: +351 239 791 26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Código </w:t>
            </w:r>
            <w:r>
              <w:rPr>
                <w:rFonts w:cs="Arial" w:ascii="Arial" w:hAnsi="Arial"/>
                <w:b/>
                <w:sz w:val="16"/>
                <w:szCs w:val="16"/>
              </w:rPr>
              <w:t>/ Cod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 coimbra 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Coordenador Institucional (nome, tel., fax, e-mail) /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Institutional Coordinator 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(name, telephone and fax numbers,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Maria João Cardo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Instituto Politécnico de Coim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Av. Marnoco e Sousa nº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3000-271 Coimbra, Portug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Phone: +351 239 7912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Fax: +351 239 7912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email:mjcardoso@ipc.pt/dga.sri@ipc.p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ollege/Facult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3844351608"/>
                  <w:enabled/>
                  <w:ddList>
                    <w:result w:val="1"/>
                    <w:listEntry w:val="College of Agriculture"/>
                    <w:listEntry w:val="College of Education"/>
                    <w:listEntry w:val="College of Accounting and Business Administration"/>
                    <w:listEntry w:val="College of Health Technology"/>
                    <w:listEntry w:val="College of Engineering"/>
                    <w:listEntry w:val="College of Technology and Management of Oliveira 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PT" w:eastAsia="en-U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pt-PT" w:eastAsia="en-US"/>
              </w:rPr>
              <w:fldChar w:fldCharType="separate"/>
            </w:r>
            <w:bookmarkStart w:id="0" w:name="__Fieldmark__7_3844351608"/>
            <w:bookmarkStart w:id="1" w:name="__Fieldmark__7_3844351608"/>
            <w:bookmarkEnd w:id="1"/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 xml:space="preserve"> (please select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Responsável das Relações Internacionais (nome, tel., fax, e-mail)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ible of the International Relations (name, telephone and fax numbers, e-mail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>Cláudia Andrad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ua D. João III, 3030-329 Coimbra Portug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one: +351 239 793 1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x: +351 239 401 4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gri@esec.pt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PT"/>
              </w:rPr>
              <w:t>1. Dados do Estudante /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Student’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PT"/>
              </w:rPr>
              <w:t>Personal Da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720"/>
        <w:gridCol w:w="1920"/>
        <w:gridCol w:w="2280"/>
      </w:tblGrid>
      <w:tr>
        <w:trPr/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Apelido </w:t>
            </w:r>
            <w:r>
              <w:rPr>
                <w:rFonts w:cs="Arial" w:ascii="Arial" w:hAnsi="Arial"/>
                <w:b/>
                <w:sz w:val="18"/>
                <w:szCs w:val="18"/>
              </w:rPr>
              <w:t>/ Surna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/ First 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60"/>
        <w:gridCol w:w="2880"/>
        <w:gridCol w:w="2760"/>
      </w:tblGrid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. / D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e nasc. / Place of Birt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73"/>
        <w:gridCol w:w="1507"/>
        <w:gridCol w:w="480"/>
        <w:gridCol w:w="720"/>
        <w:gridCol w:w="2520"/>
        <w:gridCol w:w="2587"/>
      </w:tblGrid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>/ 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right="-29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S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/Gend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-108" w:right="-17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5_3844351608"/>
            <w:bookmarkStart w:id="3" w:name="__Fieldmark__15_3844351608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6_3844351608"/>
            <w:bookmarkStart w:id="5" w:name="__Fieldmark__16_3844351608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acionalidade</w:t>
            </w:r>
            <w:r>
              <w:rPr>
                <w:rFonts w:cs="Arial" w:ascii="Arial" w:hAnsi="Arial"/>
                <w:b/>
                <w:sz w:val="18"/>
                <w:szCs w:val="18"/>
              </w:rPr>
              <w:t>/ Nationalit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20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60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.I. – Passaporte nº / ID Card – Passport 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983"/>
        <w:gridCol w:w="4983"/>
      </w:tblGrid>
      <w:tr>
        <w:trPr>
          <w:trHeight w:val="104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ire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ctual / Current Address</w:t>
            </w:r>
          </w:p>
        </w:tc>
        <w:tc>
          <w:tcPr>
            <w:tcW w:w="49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Direção perman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/ Permanent Address</w:t>
            </w:r>
          </w:p>
        </w:tc>
      </w:tr>
      <w:tr>
        <w:trPr>
          <w:trHeight w:val="449" w:hRule="atLeast"/>
        </w:trPr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2"/>
        <w:gridCol w:w="2040"/>
        <w:gridCol w:w="288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Telefone </w:t>
            </w:r>
            <w:r>
              <w:rPr>
                <w:rFonts w:cs="Arial" w:ascii="Arial" w:hAnsi="Arial"/>
                <w:b/>
                <w:sz w:val="18"/>
                <w:szCs w:val="18"/>
              </w:rPr>
              <w:t>/ Telepho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lefo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Tele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Telemóvel </w:t>
            </w:r>
            <w:r>
              <w:rPr>
                <w:rFonts w:cs="Arial" w:ascii="Arial" w:hAnsi="Arial"/>
                <w:b/>
                <w:sz w:val="18"/>
                <w:szCs w:val="18"/>
              </w:rPr>
              <w:t>/ Mobile pho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97"/>
        <w:gridCol w:w="446"/>
        <w:gridCol w:w="1647"/>
        <w:gridCol w:w="466"/>
        <w:gridCol w:w="1373"/>
        <w:gridCol w:w="2601"/>
      </w:tblGrid>
      <w:tr>
        <w:trPr/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Grau</w:t>
            </w:r>
            <w:r>
              <w:rPr>
                <w:rFonts w:cs="Arial" w:ascii="Arial" w:hAnsi="Arial"/>
                <w:b/>
                <w:sz w:val="18"/>
                <w:szCs w:val="18"/>
              </w:rPr>
              <w:t>/Degree: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Licenciatura</w:t>
            </w:r>
            <w:r>
              <w:rPr>
                <w:rFonts w:cs="Arial" w:ascii="Arial" w:hAnsi="Arial"/>
                <w:b/>
                <w:sz w:val="18"/>
                <w:szCs w:val="18"/>
              </w:rPr>
              <w:t>/Bachelor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5_3844351608"/>
            <w:bookmarkStart w:id="7" w:name="__Fieldmark__25_384435160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estrado</w:t>
            </w:r>
            <w:r>
              <w:rPr>
                <w:rFonts w:cs="Arial" w:ascii="Arial" w:hAnsi="Arial"/>
                <w:b/>
                <w:sz w:val="18"/>
                <w:szCs w:val="18"/>
              </w:rPr>
              <w:t>/Master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6_3844351608"/>
            <w:bookmarkStart w:id="9" w:name="__Fieldmark__26_384435160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urso</w:t>
            </w:r>
            <w:r>
              <w:rPr>
                <w:rFonts w:cs="Arial" w:ascii="Arial" w:hAnsi="Arial"/>
                <w:b/>
                <w:sz w:val="18"/>
                <w:szCs w:val="18"/>
              </w:rPr>
              <w:t>/ Cour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3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Yea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41"/>
        <w:gridCol w:w="1320"/>
        <w:gridCol w:w="480"/>
        <w:gridCol w:w="60"/>
        <w:gridCol w:w="180"/>
        <w:gridCol w:w="1271"/>
        <w:gridCol w:w="208"/>
        <w:gridCol w:w="497"/>
        <w:gridCol w:w="223"/>
      </w:tblGrid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aluno deficiente</w:t>
            </w:r>
            <w:r>
              <w:rPr>
                <w:rFonts w:cs="Arial" w:ascii="Arial" w:hAnsi="Arial"/>
                <w:b/>
                <w:sz w:val="18"/>
                <w:szCs w:val="18"/>
              </w:rPr>
              <w:t>? / Disabled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udent?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Si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Yes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9_3844351608"/>
            <w:bookmarkStart w:id="11" w:name="__Fieldmark__29_384435160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ind w:left="-2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N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/ N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0_3844351608"/>
            <w:bookmarkStart w:id="13" w:name="__Fieldmark__30_384435160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0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Já estudo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trangeiro</w:t>
            </w:r>
            <w:r>
              <w:rPr>
                <w:rFonts w:cs="Arial" w:ascii="Arial" w:hAnsi="Arial"/>
                <w:b/>
                <w:sz w:val="18"/>
                <w:szCs w:val="18"/>
              </w:rPr>
              <w:t>? / Have you already studied abroad?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Sim </w:t>
            </w:r>
            <w:r>
              <w:rPr>
                <w:rFonts w:cs="Arial" w:ascii="Arial" w:hAnsi="Arial"/>
                <w:b/>
                <w:sz w:val="20"/>
                <w:szCs w:val="20"/>
              </w:rPr>
              <w:t>/ Ye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1_3844351608"/>
            <w:bookmarkStart w:id="15" w:name="__Fieldmark__31_384435160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N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/ No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2_3844351608"/>
            <w:bookmarkStart w:id="17" w:name="__Fieldmark__32_384435160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Se sim, quando e em que instituição?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f yes, when? Where (name of institution)?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xpon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s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principais razões qu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motiva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estud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estrangeir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Briefly state the reasons why you wish to study abroad:</w:t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PT"/>
              </w:rPr>
              <w:t>2. Caraterização da Mobilidade / Mobility detai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72"/>
        <w:gridCol w:w="3174"/>
        <w:gridCol w:w="3265"/>
      </w:tblGrid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eríodo de estudos / Period of studie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Dura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meses</w:t>
            </w:r>
            <w:r>
              <w:rPr>
                <w:rFonts w:cs="Arial" w:ascii="Arial" w:hAnsi="Arial"/>
                <w:b/>
                <w:sz w:val="16"/>
                <w:szCs w:val="16"/>
              </w:rPr>
              <w:t>) / Duration (months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crédit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CTS / N. of ECTS credits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/from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até</w:t>
            </w:r>
            <w:r>
              <w:rPr>
                <w:rFonts w:cs="Arial" w:ascii="Arial" w:hAnsi="Arial"/>
                <w:b/>
                <w:sz w:val="16"/>
                <w:szCs w:val="16"/>
              </w:rPr>
              <w:t>/until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840"/>
      </w:tblGrid>
      <w:tr>
        <w:trPr/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Curso na Instituição de acolhimento / Course at the host Institution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íngua de lecionação / Teaching langu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960"/>
        <w:gridCol w:w="720"/>
        <w:gridCol w:w="960"/>
        <w:gridCol w:w="480"/>
      </w:tblGrid>
      <w:tr>
        <w:trPr/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Terá um curso de língua na Instituição de destin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tudent will have a language course at the host Institution.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2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Si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Yes</w:t>
            </w:r>
          </w:p>
          <w:p>
            <w:pPr>
              <w:pStyle w:val="Normal"/>
              <w:ind w:left="-588" w:firstLine="5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1_3844351608"/>
            <w:bookmarkStart w:id="19" w:name="__Fieldmark__41_384435160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88" w:firstLine="588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No</w:t>
            </w:r>
          </w:p>
          <w:p>
            <w:pPr>
              <w:pStyle w:val="Normal"/>
              <w:ind w:left="-588" w:firstLine="5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2_3844351608"/>
            <w:bookmarkStart w:id="21" w:name="__Fieldmark__42_384435160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ompetência Linguística </w:t>
            </w:r>
            <w:r>
              <w:rPr>
                <w:rFonts w:cs="Arial" w:ascii="Arial" w:hAnsi="Arial"/>
                <w:b/>
                <w:sz w:val="20"/>
                <w:szCs w:val="20"/>
              </w:rPr>
              <w:t>/ Language Skil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"/>
        <w:gridCol w:w="1253"/>
        <w:gridCol w:w="1262"/>
        <w:gridCol w:w="1260"/>
        <w:gridCol w:w="1260"/>
        <w:gridCol w:w="1200"/>
        <w:gridCol w:w="1203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A estudar presentemente esta língua? / Currently studying this language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Tem conhecimentos suficientes para seguir aulas? / Have you enough knowledge to follow classes?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ecessita de preparação extra para seguir aulas? / Do you need extra preparation to follow classes?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im / 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ão / 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im / Y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ão / 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Sim / Yes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ão / No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nglês /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nglis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43_3844351608"/>
            <w:bookmarkStart w:id="23" w:name="__Fieldmark__43_3844351608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44_3844351608"/>
            <w:bookmarkStart w:id="25" w:name="__Fieldmark__44_3844351608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45_3844351608"/>
            <w:bookmarkStart w:id="27" w:name="__Fieldmark__45_3844351608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46_3844351608"/>
            <w:bookmarkStart w:id="29" w:name="__Fieldmark__46_3844351608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47_3844351608"/>
            <w:bookmarkStart w:id="31" w:name="__Fieldmark__47_3844351608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48_3844351608"/>
            <w:bookmarkStart w:id="33" w:name="__Fieldmark__48_3844351608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ês / Frenc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49_3844351608"/>
            <w:bookmarkStart w:id="35" w:name="__Fieldmark__49_3844351608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50_3844351608"/>
            <w:bookmarkStart w:id="37" w:name="__Fieldmark__50_384435160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51_3844351608"/>
            <w:bookmarkStart w:id="39" w:name="__Fieldmark__51_3844351608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52_3844351608"/>
            <w:bookmarkStart w:id="41" w:name="__Fieldmark__52_3844351608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53_3844351608"/>
            <w:bookmarkStart w:id="43" w:name="__Fieldmark__53_3844351608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54_3844351608"/>
            <w:bookmarkStart w:id="45" w:name="__Fieldmark__54_3844351608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mão / Germa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55_3844351608"/>
            <w:bookmarkStart w:id="47" w:name="__Fieldmark__55_3844351608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56_3844351608"/>
            <w:bookmarkStart w:id="49" w:name="__Fieldmark__56_3844351608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57_3844351608"/>
            <w:bookmarkStart w:id="51" w:name="__Fieldmark__57_3844351608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58_3844351608"/>
            <w:bookmarkStart w:id="53" w:name="__Fieldmark__58_3844351608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59_3844351608"/>
            <w:bookmarkStart w:id="55" w:name="__Fieldmark__59_3844351608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60_3844351608"/>
            <w:bookmarkStart w:id="57" w:name="__Fieldmark__60_3844351608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nhol / Spanis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61_3844351608"/>
            <w:bookmarkStart w:id="59" w:name="__Fieldmark__61_3844351608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62_3844351608"/>
            <w:bookmarkStart w:id="61" w:name="__Fieldmark__62_3844351608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63_3844351608"/>
            <w:bookmarkStart w:id="63" w:name="__Fieldmark__63_3844351608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64_3844351608"/>
            <w:bookmarkStart w:id="65" w:name="__Fieldmark__64_3844351608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65_3844351608"/>
            <w:bookmarkStart w:id="67" w:name="__Fieldmark__65_3844351608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66_3844351608"/>
            <w:bookmarkStart w:id="69" w:name="__Fieldmark__66_3844351608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 / Italia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67_3844351608"/>
            <w:bookmarkStart w:id="71" w:name="__Fieldmark__67_3844351608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68_3844351608"/>
            <w:bookmarkStart w:id="73" w:name="__Fieldmark__68_3844351608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69_3844351608"/>
            <w:bookmarkStart w:id="75" w:name="__Fieldmark__69_3844351608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70_3844351608"/>
            <w:bookmarkStart w:id="77" w:name="__Fieldmark__70_3844351608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71_3844351608"/>
            <w:bookmarkStart w:id="79" w:name="__Fieldmark__71_3844351608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72_3844351608"/>
            <w:bookmarkStart w:id="81" w:name="__Fieldmark__72_3844351608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r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75_3844351608"/>
            <w:bookmarkStart w:id="83" w:name="__Fieldmark__75_3844351608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76_3844351608"/>
            <w:bookmarkStart w:id="85" w:name="__Fieldmark__76_3844351608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77_3844351608"/>
            <w:bookmarkStart w:id="87" w:name="__Fieldmark__77_3844351608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78_3844351608"/>
            <w:bookmarkStart w:id="89" w:name="__Fieldmark__78_3844351608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79_3844351608"/>
            <w:bookmarkStart w:id="91" w:name="__Fieldmark__79_3844351608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80_3844351608"/>
            <w:bookmarkStart w:id="93" w:name="__Fieldmark__80_3844351608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4. Experiência de Trabalho (se relevante) / Work Experience (if relevant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  <w:gridCol w:w="1320"/>
        <w:gridCol w:w="18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ipo de trabalho / Type of wor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ção / Organiz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/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 / Countr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5. Instituição de Acolhimento / Host Institu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cusamos a receção da ficha de candidatura e do contrato de estudos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proposto </w:t>
            </w:r>
            <w:r>
              <w:rPr>
                <w:rFonts w:cs="Arial" w:ascii="Arial" w:hAnsi="Arial"/>
                <w:b/>
                <w:sz w:val="18"/>
                <w:szCs w:val="18"/>
              </w:rPr>
              <w:t>/ We hereby acknowledge receipt of the Application Form, and the proposed Learning Agre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40"/>
      </w:tblGrid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estudante acima mencion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é / The above-mentioned student 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Aceite na nossa institui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/ Accepted at our instit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  <w:lang w:val="pt-PT"/>
              </w:rPr>
              <w:t>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Não aceite na nossa institui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/ Not accepted at our instit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  <w:lang w:val="pt-PT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22"/>
        <w:gridCol w:w="222"/>
        <w:gridCol w:w="222"/>
      </w:tblGrid>
      <w:tr>
        <w:trPr/>
        <w:tc>
          <w:tcPr>
            <w:tcW w:w="64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ssinatura do Responsável das Relações Internacionais da UO 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national Relations Responsible of the college signature (and stam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/ Date: _____ / _____ /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PT"/>
              </w:rPr>
              <w:t>Observações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/ Notes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footerReference w:type="default" r:id="rId6"/>
      <w:type w:val="continuous"/>
      <w:pgSz w:w="11906" w:h="16838"/>
      <w:pgMar w:left="1134" w:right="851" w:gutter="0" w:header="0" w:top="567" w:footer="34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lang w:val="pt-PT"/>
      </w:rPr>
    </w:pPr>
    <w:r>
      <w:rPr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4:00Z</dcterms:created>
  <dc:creator>neide.martinho</dc:creator>
  <dc:description/>
  <dc:language>en-US</dc:language>
  <cp:lastModifiedBy>Utilizador do Windows</cp:lastModifiedBy>
  <dcterms:modified xsi:type="dcterms:W3CDTF">2013-04-17T14:54:00Z</dcterms:modified>
  <cp:revision>2</cp:revision>
  <dc:subject/>
  <dc:title/>
</cp:coreProperties>
</file>