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earning Agreemen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Anexo II</w:t>
      </w:r>
    </w:p>
    <w:p>
      <w:pPr>
        <w:pStyle w:val="Normal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640"/>
      </w:tblGrid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the studen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20"/>
        <w:gridCol w:w="1680"/>
        <w:gridCol w:w="5040"/>
      </w:tblGrid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eld of Stud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llege/Facult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lang w:val="pt-PT"/>
        </w:rPr>
      </w:pPr>
      <w:r>
        <w:rPr>
          <w:rFonts w:cs="Arial" w:ascii="Arial" w:hAnsi="Arial"/>
          <w:sz w:val="10"/>
          <w:lang w:val="pt-PT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564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nding Institution: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>Host Institution:</w:t>
            </w:r>
          </w:p>
        </w:tc>
      </w:tr>
      <w:tr>
        <w:trPr/>
        <w:tc>
          <w:tcPr>
            <w:tcW w:w="5160" w:type="dxa"/>
            <w:tcBorders/>
          </w:tcPr>
          <w:tbl>
            <w:tblPr>
              <w:tblW w:w="5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5"/>
            </w:tblGrid>
            <w:tr>
              <w:trPr/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ame: </w:t>
                  </w: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Erasmus Code: </w:t>
                  </w:r>
                  <w:r>
                    <w:fldChar w:fldCharType="begin">
                      <w:ffData>
                        <w:name w:val="Texto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40" w:type="dxa"/>
            <w:tcBorders/>
          </w:tcPr>
          <w:tbl>
            <w:tblPr>
              <w:tblW w:w="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5"/>
            </w:tblGrid>
            <w:tr>
              <w:trPr>
                <w:trHeight w:val="339" w:hRule="atLeast"/>
              </w:trPr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420" w:hanging="42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ame: </w:t>
                  </w:r>
                  <w:r>
                    <w:fldChar w:fldCharType="begin">
                      <w:ffData>
                        <w:name w:val="Texto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60" w:after="60"/>
                    <w:ind w:left="420" w:hanging="42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Erasmus Code: </w:t>
                  </w:r>
                  <w:r>
                    <w:fldChar w:fldCharType="begin">
                      <w:ffData>
                        <w:name w:val="Texto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840"/>
        <w:gridCol w:w="720"/>
        <w:gridCol w:w="600"/>
        <w:gridCol w:w="3600"/>
        <w:gridCol w:w="720"/>
        <w:gridCol w:w="7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unit 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(1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unit title (sending institu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u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(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unit code (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unit title (host institu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u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CTS credit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  <w:gridCol w:w="720"/>
      </w:tblGrid>
      <w:tr>
        <w:trPr/>
        <w:tc>
          <w:tcPr>
            <w:tcW w:w="10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number of ECTS Credi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8 Copy 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1) – Refer to the ECTS information packag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2) – Y = 1 full academic year, 1S = 1 semester, 1T = 1 term/trimester, 2S = 2 semesters, 2T = 2 terms/trimesters</w:t>
      </w:r>
    </w:p>
    <w:p>
      <w:pPr>
        <w:pStyle w:val="Normal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Date: </w:t>
            </w:r>
            <w:r>
              <w:rPr>
                <w:rFonts w:cs="Arial" w:ascii="Arial" w:hAnsi="Arial"/>
                <w:sz w:val="18"/>
              </w:rPr>
              <w:t>_____ / _____ / 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tudent’s signature: </w:t>
            </w: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Sending Institution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552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We confirm that the proposed programme of study/learning agreement is approve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fr-FR"/>
              </w:rPr>
              <w:t xml:space="preserve">International Relations Responsible of the college signature  </w:t>
            </w:r>
            <w:r>
              <w:rPr>
                <w:rFonts w:cs="Arial" w:ascii="Arial" w:hAnsi="Arial"/>
                <w:b/>
                <w:sz w:val="18"/>
              </w:rPr>
              <w:t>(and stamp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fr-FR"/>
              </w:rPr>
              <w:t>Date:</w:t>
            </w:r>
            <w:r>
              <w:rPr>
                <w:rFonts w:cs="Arial" w:ascii="Arial" w:hAnsi="Arial"/>
                <w:sz w:val="18"/>
                <w:lang w:val="fr-FR"/>
              </w:rPr>
              <w:t xml:space="preserve"> _____ / _____ / ______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18"/>
          <w:szCs w:val="18"/>
        </w:rPr>
      </w:pPr>
      <w:r>
        <w:rPr>
          <w:rFonts w:cs="Arial" w:ascii="Arial" w:hAnsi="Arial"/>
          <w:b/>
          <w:i/>
          <w:color w:val="800000"/>
          <w:sz w:val="18"/>
          <w:szCs w:val="18"/>
        </w:rPr>
        <w:t>Host Institution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552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We confirm that the proposed programme of study/learning agreement is approve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International Relations Responsible of the college signature  (and stamp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fr-FR"/>
              </w:rPr>
              <w:t>Date:</w:t>
            </w:r>
            <w:r>
              <w:rPr>
                <w:rFonts w:cs="Arial" w:ascii="Arial" w:hAnsi="Arial"/>
                <w:sz w:val="18"/>
                <w:lang w:val="fr-FR"/>
              </w:rPr>
              <w:t xml:space="preserve"> _____ / _____ / 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lang w:val="fr-FR"/>
              </w:rPr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hanges to the original Learning Agreement</w:t>
      </w:r>
    </w:p>
    <w:p>
      <w:pPr>
        <w:pStyle w:val="Normal"/>
        <w:jc w:val="right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  <w:t xml:space="preserve">To be filled in </w:t>
      </w:r>
      <w:r>
        <w:rPr>
          <w:rFonts w:cs="Arial" w:ascii="Arial" w:hAnsi="Arial"/>
          <w:b/>
          <w:color w:val="800000"/>
          <w:sz w:val="18"/>
          <w:szCs w:val="18"/>
          <w:u w:val="single"/>
        </w:rPr>
        <w:t>only</w:t>
      </w:r>
      <w:r>
        <w:rPr>
          <w:rFonts w:cs="Arial" w:ascii="Arial" w:hAnsi="Arial"/>
          <w:b/>
          <w:color w:val="800000"/>
          <w:sz w:val="18"/>
          <w:szCs w:val="18"/>
        </w:rPr>
        <w:t xml:space="preserve"> if appropriate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640"/>
      </w:tblGrid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the studen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20"/>
        <w:gridCol w:w="1680"/>
        <w:gridCol w:w="5040"/>
      </w:tblGrid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eld of Stud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llege/Facult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lang w:val="pt-PT"/>
        </w:rPr>
      </w:pPr>
      <w:r>
        <w:rPr>
          <w:rFonts w:cs="Arial" w:ascii="Arial" w:hAnsi="Arial"/>
          <w:sz w:val="10"/>
          <w:lang w:val="pt-PT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564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nding Institution: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>Host Institution:</w:t>
            </w:r>
          </w:p>
        </w:tc>
      </w:tr>
      <w:tr>
        <w:trPr/>
        <w:tc>
          <w:tcPr>
            <w:tcW w:w="5160" w:type="dxa"/>
            <w:tcBorders/>
          </w:tcPr>
          <w:tbl>
            <w:tblPr>
              <w:tblW w:w="5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5"/>
            </w:tblGrid>
            <w:tr>
              <w:trPr/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ame: </w:t>
                  </w: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Erasmus Code: </w:t>
                  </w: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40" w:type="dxa"/>
            <w:tcBorders/>
          </w:tcPr>
          <w:tbl>
            <w:tblPr>
              <w:tblW w:w="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5"/>
            </w:tblGrid>
            <w:tr>
              <w:trPr>
                <w:trHeight w:val="339" w:hRule="atLeast"/>
              </w:trPr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420" w:hanging="42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ame: </w:t>
                  </w: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60" w:after="60"/>
                    <w:ind w:left="420" w:hanging="42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Erasmus Code: </w:t>
                  </w: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ew study program/learning Agreement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3715"/>
        <w:gridCol w:w="770"/>
        <w:gridCol w:w="739"/>
        <w:gridCol w:w="739"/>
        <w:gridCol w:w="738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unit code (if any) and page no. of the information packag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unit title (as indicated in the information package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leted Cours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ed Cour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ber of ECTS credits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02_3298623434"/>
            <w:bookmarkStart w:id="1" w:name="__Fieldmark__102_3298623434"/>
            <w:bookmarkEnd w:id="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03_3298623434"/>
            <w:bookmarkStart w:id="3" w:name="__Fieldmark__103_3298623434"/>
            <w:bookmarkEnd w:id="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08_3298623434"/>
            <w:bookmarkStart w:id="5" w:name="__Fieldmark__108_3298623434"/>
            <w:bookmarkEnd w:id="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09_3298623434"/>
            <w:bookmarkStart w:id="7" w:name="__Fieldmark__109_3298623434"/>
            <w:bookmarkEnd w:id="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14_3298623434"/>
            <w:bookmarkStart w:id="9" w:name="__Fieldmark__114_3298623434"/>
            <w:bookmarkEnd w:id="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15_3298623434"/>
            <w:bookmarkStart w:id="11" w:name="__Fieldmark__115_3298623434"/>
            <w:bookmarkEnd w:id="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20_3298623434"/>
            <w:bookmarkStart w:id="13" w:name="__Fieldmark__120_3298623434"/>
            <w:bookmarkEnd w:id="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21_3298623434"/>
            <w:bookmarkStart w:id="15" w:name="__Fieldmark__121_3298623434"/>
            <w:bookmarkEnd w:id="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26_3298623434"/>
            <w:bookmarkStart w:id="17" w:name="__Fieldmark__126_3298623434"/>
            <w:bookmarkEnd w:id="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127_3298623434"/>
            <w:bookmarkStart w:id="19" w:name="__Fieldmark__127_3298623434"/>
            <w:bookmarkEnd w:id="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32_3298623434"/>
            <w:bookmarkStart w:id="21" w:name="__Fieldmark__132_3298623434"/>
            <w:bookmarkEnd w:id="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33_3298623434"/>
            <w:bookmarkStart w:id="23" w:name="__Fieldmark__133_3298623434"/>
            <w:bookmarkEnd w:id="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38_3298623434"/>
            <w:bookmarkStart w:id="25" w:name="__Fieldmark__138_3298623434"/>
            <w:bookmarkEnd w:id="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9_3298623434"/>
            <w:bookmarkStart w:id="27" w:name="__Fieldmark__139_3298623434"/>
            <w:bookmarkEnd w:id="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4_3298623434"/>
            <w:bookmarkStart w:id="29" w:name="__Fieldmark__144_3298623434"/>
            <w:bookmarkEnd w:id="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45_3298623434"/>
            <w:bookmarkStart w:id="31" w:name="__Fieldmark__145_3298623434"/>
            <w:bookmarkEnd w:id="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50_3298623434"/>
            <w:bookmarkStart w:id="33" w:name="__Fieldmark__150_3298623434"/>
            <w:bookmarkEnd w:id="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51_3298623434"/>
            <w:bookmarkStart w:id="35" w:name="__Fieldmark__151_3298623434"/>
            <w:bookmarkEnd w:id="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156_3298623434"/>
            <w:bookmarkStart w:id="37" w:name="__Fieldmark__156_3298623434"/>
            <w:bookmarkEnd w:id="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57_3298623434"/>
            <w:bookmarkStart w:id="39" w:name="__Fieldmark__157_3298623434"/>
            <w:bookmarkEnd w:id="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162_3298623434"/>
            <w:bookmarkStart w:id="41" w:name="__Fieldmark__162_3298623434"/>
            <w:bookmarkEnd w:id="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163_3298623434"/>
            <w:bookmarkStart w:id="43" w:name="__Fieldmark__163_3298623434"/>
            <w:bookmarkEnd w:id="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168_3298623434"/>
            <w:bookmarkStart w:id="45" w:name="__Fieldmark__168_3298623434"/>
            <w:bookmarkEnd w:id="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169_3298623434"/>
            <w:bookmarkStart w:id="47" w:name="__Fieldmark__169_3298623434"/>
            <w:bookmarkEnd w:id="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(1) – Y = 1 full academic year, 1S = 1 semester, 1T = 1 term/trimester, 2S = 2 semesters, 2T = 2 terms/trimesters</w:t>
      </w:r>
    </w:p>
    <w:p>
      <w:pPr>
        <w:pStyle w:val="Normal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Date: </w:t>
            </w:r>
            <w:r>
              <w:rPr>
                <w:rFonts w:cs="Arial" w:ascii="Arial" w:hAnsi="Arial"/>
                <w:sz w:val="18"/>
              </w:rPr>
              <w:t>_____ / _____ / 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tudent’s signature: </w:t>
            </w: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/>
      </w:pPr>
      <w:r>
        <w:rPr/>
        <w:t>Sending Institution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552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We confirm that this new study programme/learning agreement replaces the initially agree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International Relations Responsible of the college signature  (and stamp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fr-FR"/>
              </w:rPr>
              <w:t>Date:</w:t>
            </w:r>
            <w:r>
              <w:rPr>
                <w:rFonts w:cs="Arial" w:ascii="Arial" w:hAnsi="Arial"/>
                <w:sz w:val="18"/>
                <w:lang w:val="fr-FR"/>
              </w:rPr>
              <w:t xml:space="preserve"> _____ / _____ / 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lang w:val="fr-FR"/>
              </w:rPr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lang w:val="fr-FR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/>
      </w:pPr>
      <w:r>
        <w:rPr/>
        <w:t>Host Institution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552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We confirm that this new study programme/learning agreement replaces the initially agree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International Relations Responsible of the college signature  (and stamp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fr-FR"/>
              </w:rPr>
              <w:t>Date:</w:t>
            </w:r>
            <w:r>
              <w:rPr>
                <w:rFonts w:cs="Arial" w:ascii="Arial" w:hAnsi="Arial"/>
                <w:sz w:val="18"/>
                <w:lang w:val="fr-FR"/>
              </w:rPr>
              <w:t xml:space="preserve"> _____ / _____ / ______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680" w:right="567" w:gutter="0" w:header="720" w:top="1077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0659" w:leader="none"/>
      </w:tabs>
      <w:rPr>
        <w:rFonts w:ascii="Arial" w:hAnsi="Arial" w:cs="Arial"/>
        <w:sz w:val="16"/>
        <w:lang w:val="pt-PT"/>
      </w:rPr>
    </w:pPr>
    <w:r>
      <w:rPr>
        <w:rFonts w:cs="Arial" w:ascii="Arial" w:hAnsi="Arial"/>
        <w:sz w:val="16"/>
        <w:lang w:val="pt-P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588"/>
      <w:gridCol w:w="3992"/>
    </w:tblGrid>
    <w:tr>
      <w:trPr>
        <w:trHeight w:val="1663" w:hRule="atLeast"/>
      </w:trPr>
      <w:tc>
        <w:tcPr>
          <w:tcW w:w="5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120"/>
            <w:jc w:val="center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285365</wp:posOffset>
                </wp:positionH>
                <wp:positionV relativeFrom="paragraph">
                  <wp:posOffset>-3810</wp:posOffset>
                </wp:positionV>
                <wp:extent cx="1191260" cy="4330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12065</wp:posOffset>
                </wp:positionV>
                <wp:extent cx="367030" cy="35306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1" r="-2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030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48" w:name="OLE_LINK2"/>
          <w:bookmarkStart w:id="49" w:name="OLE_LINK1"/>
          <w:bookmarkStart w:id="50" w:name="OLE_LINK2"/>
          <w:bookmarkStart w:id="51" w:name="OLE_LINK1"/>
          <w:bookmarkEnd w:id="50"/>
          <w:bookmarkEnd w:id="51"/>
        </w:p>
        <w:p>
          <w:pPr>
            <w:pStyle w:val="Normal"/>
            <w:tabs>
              <w:tab w:val="clear" w:pos="708"/>
              <w:tab w:val="right" w:pos="5532" w:leader="none"/>
            </w:tabs>
            <w:rPr>
              <w:rFonts w:ascii="Arial" w:hAnsi="Arial" w:cs="Arial"/>
              <w:b/>
              <w:b/>
              <w:sz w:val="18"/>
              <w:szCs w:val="18"/>
              <w:lang w:val="pt-PT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285365</wp:posOffset>
                </wp:positionH>
                <wp:positionV relativeFrom="paragraph">
                  <wp:posOffset>91440</wp:posOffset>
                </wp:positionV>
                <wp:extent cx="1254125" cy="447040"/>
                <wp:effectExtent l="0" t="0" r="0" b="0"/>
                <wp:wrapNone/>
                <wp:docPr id="3" name="Image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412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8"/>
              <w:szCs w:val="18"/>
              <w:lang w:val="pt-PT"/>
            </w:rPr>
            <w:t>INSTITUTO POLITÉCNICO DE COIMBRA</w:t>
            <w:tab/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eastAsia="Arial" w:cs="Arial" w:ascii="Arial" w:hAnsi="Arial"/>
              <w:b/>
              <w:sz w:val="14"/>
              <w:szCs w:val="14"/>
              <w:lang w:val="pt-PT"/>
            </w:rPr>
            <w:t xml:space="preserve">                              </w:t>
          </w:r>
          <w:r>
            <w:rPr>
              <w:rFonts w:cs="Arial" w:ascii="Arial" w:hAnsi="Arial"/>
              <w:b/>
              <w:sz w:val="14"/>
              <w:szCs w:val="14"/>
              <w:lang w:val="pt-PT"/>
            </w:rPr>
            <w:t>(P COIMBRA02)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  <w:t>ESAC - Escola Superior Agrária de Coimbra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  <w:t>ESEC - Escola Superior de Educação de Coimbra</w:t>
          </w:r>
        </w:p>
        <w:p>
          <w:pPr>
            <w:pStyle w:val="Normal"/>
            <w:tabs>
              <w:tab w:val="clear" w:pos="708"/>
              <w:tab w:val="left" w:pos="6000" w:leader="none"/>
            </w:tabs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  <w:t>ESTeSC – Escola Superior de Tecnologia da Saúde de Coimbra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  <w:t>ESTGOH - Escola Superior de Tecnologia e Gestão de Oliveira do Hospital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  <w:t>ISCAC - Instituto Superior de Contabilidade e Administração de Coimbra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  <w:t>ISEC - Instituto Superior de Engenharia de Coimbra</w:t>
          </w:r>
        </w:p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</w:r>
        </w:p>
      </w:tc>
      <w:tc>
        <w:tcPr>
          <w:tcW w:w="3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4"/>
              <w:szCs w:val="14"/>
              <w:lang w:val="pt-PT" w:eastAsia="en-US"/>
            </w:rPr>
          </w:pPr>
          <w:r>
            <w:rPr>
              <w:rFonts w:cs="Arial" w:ascii="Arial" w:hAnsi="Arial"/>
              <w:b/>
              <w:sz w:val="14"/>
              <w:szCs w:val="14"/>
              <w:lang w:val="pt-PT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-118110</wp:posOffset>
                </wp:positionV>
                <wp:extent cx="2401570" cy="1363345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1363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pt-PT"/>
            </w:rPr>
          </w:pPr>
          <w:r>
            <w:rPr>
              <w:rFonts w:cs="Arial" w:ascii="Arial" w:hAnsi="Arial"/>
              <w:b/>
              <w:lang w:val="pt-PT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lang w:val="pt-PT"/>
            </w:rPr>
          </w:pPr>
          <w:r>
            <w:rPr>
              <w:rFonts w:cs="Arial" w:ascii="Arial" w:hAnsi="Arial"/>
              <w:b/>
              <w:sz w:val="22"/>
              <w:szCs w:val="22"/>
              <w:lang w:val="pt-PT"/>
            </w:rPr>
          </w:r>
        </w:p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  <w:szCs w:val="18"/>
              <w:lang w:val="pt-PT"/>
            </w:rPr>
          </w:pPr>
          <w:r>
            <w:rPr>
              <w:rFonts w:cs="Century Gothic" w:ascii="Century Gothic" w:hAnsi="Century Gothic"/>
              <w:b/>
              <w:sz w:val="18"/>
              <w:szCs w:val="18"/>
              <w:lang w:val="pt-PT"/>
            </w:rPr>
          </w:r>
        </w:p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  <w:szCs w:val="18"/>
              <w:lang w:val="pt-PT"/>
            </w:rPr>
          </w:pPr>
          <w:r>
            <w:rPr>
              <w:rFonts w:cs="Century Gothic" w:ascii="Century Gothic" w:hAnsi="Century Gothic"/>
              <w:b/>
              <w:sz w:val="18"/>
              <w:szCs w:val="18"/>
              <w:lang w:val="pt-PT"/>
            </w:rPr>
          </w:r>
        </w:p>
        <w:p>
          <w:pPr>
            <w:pStyle w:val="Normal"/>
            <w:snapToGrid w:val="false"/>
            <w:jc w:val="center"/>
            <w:rPr/>
          </w:pPr>
          <w:r>
            <w:rPr>
              <w:rFonts w:eastAsia="Century Gothic" w:cs="Century Gothic" w:ascii="Century Gothic" w:hAnsi="Century Gothic"/>
              <w:b/>
              <w:color w:val="5F497A"/>
              <w:sz w:val="12"/>
              <w:szCs w:val="12"/>
              <w:lang w:val="pt-PT"/>
            </w:rPr>
            <w:t xml:space="preserve">                               </w:t>
          </w:r>
          <w:r>
            <w:rPr>
              <w:rFonts w:cs="Century Gothic" w:ascii="Century Gothic" w:hAnsi="Century Gothic"/>
              <w:b/>
              <w:color w:val="873D79"/>
              <w:sz w:val="10"/>
              <w:szCs w:val="10"/>
              <w:lang w:val="pt-PT"/>
            </w:rPr>
            <w:t>Subprograma Sectorial Erasmus</w:t>
          </w:r>
        </w:p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color w:val="873D79"/>
              <w:sz w:val="18"/>
              <w:szCs w:val="18"/>
              <w:lang w:val="pt-PT"/>
            </w:rPr>
          </w:pPr>
          <w:r>
            <w:rPr>
              <w:rFonts w:cs="Century Gothic" w:ascii="Century Gothic" w:hAnsi="Century Gothic"/>
              <w:b/>
              <w:color w:val="873D79"/>
              <w:sz w:val="18"/>
              <w:szCs w:val="18"/>
              <w:lang w:val="pt-PT"/>
            </w:rPr>
          </w:r>
        </w:p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  <w:szCs w:val="18"/>
              <w:lang w:val="pt-PT"/>
            </w:rPr>
          </w:pPr>
          <w:r>
            <w:rPr>
              <w:rFonts w:cs="Century Gothic" w:ascii="Century Gothic" w:hAnsi="Century Gothic"/>
              <w:b/>
              <w:sz w:val="18"/>
              <w:szCs w:val="18"/>
              <w:lang w:val="pt-PT"/>
            </w:rPr>
            <w:t>Mobilidade de Estudantes – Estudos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pt-PT"/>
            </w:rPr>
          </w:pPr>
          <w:r>
            <w:rPr>
              <w:rFonts w:cs="Century Gothic" w:ascii="Century Gothic" w:hAnsi="Century Gothic"/>
              <w:b/>
              <w:sz w:val="18"/>
              <w:szCs w:val="18"/>
              <w:lang w:val="pt-PT"/>
            </w:rPr>
            <w:t>2013/201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55:00Z</dcterms:created>
  <dc:creator>ngarcia</dc:creator>
  <dc:description/>
  <dc:language>en-US</dc:language>
  <cp:lastModifiedBy>Utilizador do Windows</cp:lastModifiedBy>
  <cp:lastPrinted>2011-08-25T11:36:00Z</cp:lastPrinted>
  <dcterms:modified xsi:type="dcterms:W3CDTF">2013-04-17T14:55:00Z</dcterms:modified>
  <cp:revision>2</cp:revision>
  <dc:subject/>
  <dc:title/>
</cp:coreProperties>
</file>