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alendário das Provas Específicas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475"/>
        <w:gridCol w:w="930"/>
        <w:gridCol w:w="1869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BÁSIC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05-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0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 2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ISMO</w:t>
            </w:r>
          </w:p>
          <w:p>
            <w:pPr>
              <w:pStyle w:val="Normal"/>
              <w:jc w:val="both"/>
              <w:rPr/>
            </w:pPr>
            <w:r>
              <w:rPr/>
              <w:t>História e Geograf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05-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30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 10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ISMO</w:t>
            </w:r>
          </w:p>
          <w:p>
            <w:pPr>
              <w:pStyle w:val="Normal"/>
              <w:jc w:val="both"/>
              <w:rPr/>
            </w:pPr>
            <w:r>
              <w:rPr/>
              <w:t>Francê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05-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 12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ISM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lês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05-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 12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IMAÇÃO SOCIOEDUCATIC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05-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30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 4, Sala 6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ÍNGUA GESTUAL PORTUGUES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9-05-1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tório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ICAÇÃO ORGANIZACIONA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05-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0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 4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ICAÇÃO SOCIA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05-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fiteatro 1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E E DESIG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05-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0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 17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UNICAÇÃO E DESIGN MULTIMÉDIA </w:t>
            </w:r>
          </w:p>
          <w:p>
            <w:pPr>
              <w:pStyle w:val="Normal"/>
              <w:jc w:val="both"/>
              <w:rPr/>
            </w:pPr>
            <w:r>
              <w:rPr/>
              <w:t>Comunicaçã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05-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fiteatro 1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UNICAÇÃO E DESIGN MULTIMÉDIA </w:t>
            </w:r>
          </w:p>
          <w:p>
            <w:pPr>
              <w:pStyle w:val="Normal"/>
              <w:jc w:val="both"/>
              <w:rPr/>
            </w:pPr>
            <w:r>
              <w:rPr/>
              <w:t>Informátic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05-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fiteatro 1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UNICAÇÃO E DESIGN MULTIMÉDIA </w:t>
            </w:r>
          </w:p>
          <w:p>
            <w:pPr>
              <w:pStyle w:val="Normal"/>
              <w:jc w:val="both"/>
              <w:rPr/>
            </w:pPr>
            <w:r>
              <w:rPr/>
              <w:t>Desig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05-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 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44:00Z</dcterms:created>
  <dc:creator>pamaral</dc:creator>
  <dc:description/>
  <cp:keywords/>
  <dc:language>en-US</dc:language>
  <cp:lastModifiedBy>ndsim</cp:lastModifiedBy>
  <dcterms:modified xsi:type="dcterms:W3CDTF">2009-05-07T14:44:00Z</dcterms:modified>
  <cp:revision>2</cp:revision>
  <dc:subject/>
  <dc:title>Calendário das Provas Específicas</dc:title>
</cp:coreProperties>
</file>